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7.2024</w:t>
        <w:tab/>
        <w:tab/>
        <w:tab/>
        <w:tab/>
        <w:tab/>
        <w:t>Нетішин</w:t>
        <w:tab/>
        <w:tab/>
        <w:tab/>
        <w:t xml:space="preserve">       № 173/2024-р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питань введення в експлуатацію захисних споруд цивільного захисту – протирадіаційних укриттів (основних засобів), які передані в оперативне управління виконавчого комітету Нетішинської міської ради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наказу Міністерства фінансів України від 13 вересня 2016 року № 818 «Про затвердження типових форм з обліку та </w:t>
      </w:r>
      <w:r>
        <w:rPr>
          <w:spacing w:val="-8"/>
          <w:sz w:val="28"/>
          <w:szCs w:val="28"/>
        </w:rPr>
        <w:t>списання основних засобів суб'єктами державного сектору та порядку їх складання»,</w:t>
      </w:r>
      <w:r>
        <w:rPr>
          <w:sz w:val="28"/>
          <w:szCs w:val="28"/>
        </w:rPr>
        <w:t xml:space="preserve"> наказів начальника Нетішинської міської військової адміністрації від                  10 листопада 2023 року № 30/2023-н «Про закріплення на праві оперативного управління приміщень (групу приміщень) «Захисні споруди цивільного захисту (протирадіаційні укриття)», від 29 листопада 2023 року № 70/2023-н «Про закріплення на праві оперативного управління приміщень (групи приміщень) «Захисні споруди цивільного захисту (протирадіаційні укриття)», від 25 грудня 2023 року № 96/2023-н «Про закріплення на праві оперативного управління приміщень (групи приміщень) «Захисні споруди цивільного захисту (проти-радіаційні укриття)», від 09 квітня 2024 року № 116/2024-н «Про закріплення на праві оперативного управління приміщень (групи приміщень) «Захисні споруди цивільного захисту (протирадіаційні укриття)», від 09 травня 2024 року            № 137/2024-н «Про закріплення на праві оперативного управління приміщень </w:t>
      </w:r>
      <w:r>
        <w:rPr>
          <w:spacing w:val="-8"/>
          <w:sz w:val="28"/>
          <w:szCs w:val="28"/>
        </w:rPr>
        <w:t>(групи приміщень) «Захисні споруди цивільного захисту (протирадіаційні укриття)»,</w:t>
      </w:r>
      <w:r>
        <w:rPr>
          <w:sz w:val="28"/>
          <w:szCs w:val="28"/>
        </w:rPr>
        <w:t xml:space="preserve"> зі змінами, від 04 червня 2024 року № 160/2024-н «Про закріплення на праві </w:t>
      </w:r>
      <w:r>
        <w:rPr>
          <w:spacing w:val="-10"/>
          <w:sz w:val="28"/>
          <w:szCs w:val="28"/>
        </w:rPr>
        <w:t>оперативного управління приміщень (групи приміщень) «Захисні споруди цивільного</w:t>
      </w:r>
      <w:r>
        <w:rPr>
          <w:sz w:val="28"/>
          <w:szCs w:val="28"/>
        </w:rPr>
        <w:t xml:space="preserve"> захисту (протирадіаційні укриття)», від 03 липня 2024 року № 181/2024-н «Про закріплення на праві оперативного управління приміщень (групи приміщень) «Захисні споруди цивільного захисту (протирадіаційні укриття)» та з метою здійснення заходів щодо введення в експлуатацію захисних споруд цивільного захисту – протирадіаційних укриттів (основних засобів), які передані в оперативне управління виконавчого комітету Нетішинської міськ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орити комісію з питань введення в експлуатацію захисних споруд цивільного захисту – протирадіаційних укриттів (основних засобів), які передані в оперативне управління виконавчого комітету Нетішинської міської ради (далі – комісія) та затвердити її персональний склад згідно з додатком 1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ісії здійснити обстеження захисних споруд цивільного захисту – протирадіаційних укриттів, згідно з переліком, затвердженим додатком 2, наявної технічної документації та висновків незалежної оцінки, про що скласти акти введення в експлуатацію основних засоб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7.07.2024 № 173/20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введення в експлуатаці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исних споруд цивільного захисту – протирадіацій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риттів, які передані в оперативне управлі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етішин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ІЙЧУК Світла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 питань цивільного захисту населення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Ю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 питань цивільного захисту населення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ПОВА Ві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Фонду комунального майна міста Нетіш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1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2" w:right="-1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372" w:right="-1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2" w:right="-1" w:hanging="0"/>
        <w:rPr>
          <w:sz w:val="28"/>
          <w:szCs w:val="28"/>
        </w:rPr>
      </w:pPr>
      <w:r>
        <w:rPr>
          <w:sz w:val="28"/>
          <w:szCs w:val="28"/>
        </w:rPr>
        <w:t>___.07.2024 № ____/2024-р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исних споруд цивільного захисту (протирадіаційних укриттів), які передані в оперативне управління виконавчого комітету Нетішинс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1"/>
        <w:gridCol w:w="4810"/>
        <w:gridCol w:w="120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06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ежитлових приміщен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и групи нежитлових приміщень, захисних споруд цивільного захисту (протирадіаційні укритт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Площа не-жит</w:t>
            </w:r>
            <w:r>
              <w:rPr>
                <w:sz w:val="26"/>
                <w:szCs w:val="26"/>
              </w:rPr>
              <w:t>лових примі-щень, кв.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/>
            </w:pPr>
            <w:r>
              <w:rPr>
                <w:spacing w:val="-2"/>
                <w:sz w:val="26"/>
                <w:szCs w:val="26"/>
              </w:rPr>
              <w:t>Група приміщень – захисна</w:t>
            </w:r>
            <w:r>
              <w:rPr>
                <w:sz w:val="26"/>
                <w:szCs w:val="26"/>
              </w:rPr>
              <w:t xml:space="preserve"> споруда цивільного захисту (протирадіаційне укриття № 86052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Будівельників, 11, група приміщень 1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/>
            </w:pPr>
            <w:r>
              <w:rPr>
                <w:spacing w:val="-2"/>
                <w:sz w:val="26"/>
                <w:szCs w:val="26"/>
              </w:rPr>
              <w:t>Група приміщень – захисна</w:t>
            </w:r>
            <w:r>
              <w:rPr>
                <w:sz w:val="26"/>
                <w:szCs w:val="26"/>
              </w:rPr>
              <w:t xml:space="preserve"> споруда цивільного захисту (протирадіаційне укриття № 86145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Будівельників, 9, група приміщень 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1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/>
            </w:pPr>
            <w:r>
              <w:rPr>
                <w:spacing w:val="-2"/>
                <w:sz w:val="26"/>
                <w:szCs w:val="26"/>
              </w:rPr>
              <w:t>Група приміщень – захисна</w:t>
            </w:r>
            <w:r>
              <w:rPr>
                <w:sz w:val="26"/>
                <w:szCs w:val="26"/>
              </w:rPr>
              <w:t xml:space="preserve"> споруда цивільного захисту (протирадіаційне укриття № 86136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ьницька область, Шепетівський район, Нетішинська міська територіальна громада, місто Нетішин, вулиця Василя Стуса, 4, група приміщень 10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7</w:t>
            </w:r>
          </w:p>
        </w:tc>
      </w:tr>
      <w:tr>
        <w:trPr>
          <w:trHeight w:val="9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1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/>
            </w:pPr>
            <w:r>
              <w:rPr>
                <w:spacing w:val="-2"/>
                <w:sz w:val="26"/>
                <w:szCs w:val="26"/>
              </w:rPr>
              <w:t>Група приміщень – захисна</w:t>
            </w:r>
            <w:r>
              <w:rPr>
                <w:sz w:val="26"/>
                <w:szCs w:val="26"/>
              </w:rPr>
              <w:t xml:space="preserve"> споруда цивільного захисту (протирадіаційне укриття № 86131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Набережна, 21, група приміщень 1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1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/>
            </w:pPr>
            <w:r>
              <w:rPr>
                <w:spacing w:val="-2"/>
                <w:sz w:val="26"/>
                <w:szCs w:val="26"/>
              </w:rPr>
              <w:t>Група приміщень – захисна</w:t>
            </w:r>
            <w:r>
              <w:rPr>
                <w:sz w:val="26"/>
                <w:szCs w:val="26"/>
              </w:rPr>
              <w:t xml:space="preserve"> споруда цивільного захисту (протирадіаційне укриття № 86135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ьницька область, Шепетівський район, Нетішинська міська територіальна громада, місто Нетішин, вулиця Набережна, 25, група приміщень 100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1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/>
            </w:pPr>
            <w:r>
              <w:rPr>
                <w:spacing w:val="-2"/>
                <w:sz w:val="26"/>
                <w:szCs w:val="26"/>
              </w:rPr>
              <w:t>Група приміщень – захисна</w:t>
            </w:r>
            <w:r>
              <w:rPr>
                <w:sz w:val="26"/>
                <w:szCs w:val="26"/>
              </w:rPr>
              <w:t xml:space="preserve"> споруда цивільного захисту (протирадіаційне укриття № 86161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, місто Нетішин, вулиця Набережна, 9, група приміщень 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09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Набережна, 9а, група приміщень 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91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Набережна, 15, група приміщень 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41"/>
        <w:gridCol w:w="4796"/>
        <w:gridCol w:w="12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05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Набережна, 15а, група приміщень 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15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Набережна, 13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1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Набережна, 19, група приміщень 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10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Незалежності, 3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87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/>
            </w:pPr>
            <w:r>
              <w:rPr>
                <w:sz w:val="26"/>
                <w:szCs w:val="26"/>
              </w:rPr>
              <w:t xml:space="preserve">Хмельницька область, Шепетівський район, Нетішинська міська територіальна громада, місто Нетішин, проспект Незалежності, 9, група приміщень 10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48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Незалежності, 13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57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Незалежності, 15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9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Незалежності, 21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37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Незалежності, 21а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55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Незалежності, 23, група приміщень 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53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Незалежності, 25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88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Незалежності, 26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41"/>
        <w:gridCol w:w="4796"/>
        <w:gridCol w:w="12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5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Незалежності, 27, група приміщень 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90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Незалежності, 28, група приміщень 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040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Незалежності, 29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47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Незалежності, 30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46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Незалежності, 31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89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Шевченка, 4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59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Шевченка, 10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3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Шевченка, 16, група приміщень 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43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Шевченка, 20, група приміщень 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4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Шевченка, 22, група приміщень 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45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Шевченка, 24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99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Героїв України, 6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41"/>
        <w:gridCol w:w="4796"/>
        <w:gridCol w:w="12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00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Героїв України, 6, група приміщень 1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12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вулок Миру, 1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13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ьницька область, Шепетівський район, Нетішинська міська територіальна громада, місто Нетішин, провулок Миру, 3, група приміщень 10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19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вулок Миру, 2, група приміщень 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31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вулок Миру, 8, група приміщень 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32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вулок Миру, 4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33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вулок Миру, 6, група приміщень 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47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Варшавська, 17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248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вулиця Варшавська, 15, група приміщень 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8" w:hanging="0"/>
              <w:rPr/>
            </w:pPr>
            <w:r>
              <w:rPr>
                <w:sz w:val="26"/>
                <w:szCs w:val="26"/>
              </w:rPr>
              <w:t>Група приміщень – захисна споруда цивільного захисту (протирадіаційне укриття № 86158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Нетішинська міська територіальна громада, місто Нетішин, проспект Героїв України, 1, група приміщень 9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7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735" w:leader="none"/>
          <w:tab w:val="left" w:pos="11910" w:leader="none"/>
        </w:tabs>
        <w:ind w:left="1937" w:hanging="193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User</dc:creator>
  <dc:description/>
  <cp:keywords/>
  <dc:language>en-US</dc:language>
  <cp:lastModifiedBy>Vadim</cp:lastModifiedBy>
  <cp:lastPrinted>2024-07-17T15:42:00Z</cp:lastPrinted>
  <dcterms:modified xsi:type="dcterms:W3CDTF">2024-08-02T11:28:00Z</dcterms:modified>
  <cp:revision>6</cp:revision>
  <dc:subject/>
  <dc:title/>
</cp:coreProperties>
</file>